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25 июля 2017 года N 1589-р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перечня видов отходов производства и потребления, в состав которых входят полезные компоненты, захоронение которых запрещается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 В соответствии со </w:t>
      </w:r>
      <w:hyperlink r:id="rId3">
        <w:r>
          <w:rPr>
            <w:rStyle w:val="InternetLink"/>
            <w:color w:val="0000AA"/>
            <w:u w:val="single"/>
          </w:rPr>
          <w:t>статьей 12 Федерального закона "Об отходах производства и потреб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утвердить прилагаемый </w:t>
      </w:r>
      <w:hyperlink r:id="rId4">
        <w:r>
          <w:rPr>
            <w:rStyle w:val="InternetLink"/>
            <w:color w:val="0000AA"/>
            <w:u w:val="single"/>
          </w:rPr>
          <w:t>перечень видов отходов производства и потребления, в состав которых входят полезные компоненты, захоронение которых запрещаетс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Настоящее распоряжение вступает в силу с 1 января 2018 г., за исключением пунктов 68-182 </w:t>
      </w:r>
      <w:hyperlink r:id="rId5">
        <w:r>
          <w:rPr>
            <w:rStyle w:val="InternetLink"/>
            <w:color w:val="0000AA"/>
            <w:u w:val="single"/>
          </w:rPr>
          <w:t>перечн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утвержденного настоящим распоряжени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ункты 68-109 </w:t>
      </w:r>
      <w:hyperlink r:id="rId6">
        <w:r>
          <w:rPr>
            <w:rStyle w:val="InternetLink"/>
            <w:color w:val="0000AA"/>
            <w:u w:val="single"/>
          </w:rPr>
          <w:t>перечн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утвержденного настоящим распоряжением, вступают в силу с 1 января 2019 г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ункты 110-182 </w:t>
      </w:r>
      <w:hyperlink r:id="rId7">
        <w:r>
          <w:rPr>
            <w:rStyle w:val="InternetLink"/>
            <w:color w:val="0000AA"/>
            <w:u w:val="single"/>
          </w:rPr>
          <w:t>перечн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утвержденного настоящим распоряжением, вступают в силу с 1 января 2021 г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Д.Медведев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>распоряжением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25 июля 2017 года N 1589-р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/>
      </w:pPr>
      <w:r>
        <w:rPr/>
        <w:t xml:space="preserve">Перечень видов отходов производства и потребления, в состав которых входят полезные компоненты, захоронение которых запрещается </w:t>
      </w:r>
    </w:p>
    <w:tbl>
      <w:tblPr>
        <w:tblW w:w="93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5"/>
        <w:gridCol w:w="6315"/>
        <w:gridCol w:w="2280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6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отходов производства и потребл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отходов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требления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31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, содержащие незагрязненные черные металлы в виде изделий, кусков, несортированные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10 0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ап черных металлов незагрязненны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010 02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чугунных изделий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01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чугунные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02 2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ап чугунный незагрязненны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03 29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чугунные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100 99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стальных изделий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01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стальные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02 2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ап стальной незагрязненны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03 29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стальные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 200 99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, содержащие несортированные цветные металлы, в виде изделий, кусков, с преимущественным содержанием меди и свинц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01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, содержащие несортированные цветные металлы, в виде изделий, кусков, с преимущественным содержанием меди и цинк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02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, содержащие несортированные цветные металлы, в виде изделий, кусков, с преимущественным содержанием меди, ее сплавов и алюминия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04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, содержащие несортированные цветные металлы, в виде изделий, кусков, с преимущественным содержанием алюминия и мед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11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, содержащие несортированные цветные металлы, в виде изделий, кусков, с преимущественным содержанием алюминия, цинка и мед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011 12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, содержащие несортированные цветные металлы, в виде изделий, с преимущественным содержанием олова, алюминия и цинк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 62 011 21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незагрязненные, содержащие медные сплавы, в виде изделий, кусков,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00 0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медных изделий без покрытий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10 01 5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медные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10 02 2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меди несортированны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10 99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бронзы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30 01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бронзы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30 02 2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бронзы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30 99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латуни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40 01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латуни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40 02 2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латуни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140 99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заготовок и изделий из алюминия незагрязненные (кроме лома электротехнических изделий)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1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алюминия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3 2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фольги из алюминия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4 29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алюминиевых банок из-под напитков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5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алюминия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0 06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фольги алюминиевой кашированной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205 0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фольги алюминиевой отделанно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 62 205 11 2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титана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300 01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титана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300 02 2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твердых сплавов, содержащих титан, кобальт и вольфрам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311 11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свинца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400 01 5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свинца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400 02 2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свинца несортированны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400 03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цинка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 62 500 01 5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цинка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500 02 2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цинка незагрязненные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500 99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никеля и никелевых сплавов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00 01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никеля и никелевых сплавов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00 02 2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никеля и никелевых сплавов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600 98 2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олова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00 01 51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олова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00 02 21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олова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00 99 2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изделий из сплавов на основе олова, содержащих сурьму, свинец, медь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721 11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баббита на основе оло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 62 731 17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хрома и сплавов на его основ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800 01 5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хрома и сплавов на его основе в кусковой форм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800 02 2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, содержащие хром, несортиров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800 99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 отходы изделий из вольфрама и сплавов на его основ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10 01 20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изделий из твердых сплавов на основе вольфрама в смес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 911 11 2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ртутные, ртутно-кварцевые, люминесцент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01 01 52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лампы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15 0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импульсные ртутьсодержащи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11 01 52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гальванические нормальные, содержащие сульфат кадмия, ртуть и ее соединения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21 11 53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элементов и батарей ртутно-цинковых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121 12 53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 стеклянный ртутных ламп и термометров с остатками ртут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4 71 311 11 49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из полимерных материалов, загрязненная ртутью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611 11 29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, утратившая потребительские свойства в качестве рабочей жидкост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811 11 10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вентилей ртутных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10 00 52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термометров ртутных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20 00 52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приборов лабораторных, содержащие ртуть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31 11 52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вентилей, термометров, ламп ртутных, ртутно-кварцевых, люминесцентных в смеси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 991 11 52 1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отребления картона (кроме электроизоляционного, кровельного и обувного) с черно-белой и цветной печатью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1 0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ные книги, журналы, брошюры, проспекты, каталог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2 01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бумаги и картона от канцелярской деятельности и делопроизвод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2 02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газет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2 03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бумажных этикеток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2 11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продукция с черно-белой печатью, утратившая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23 11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е втулки (без покрытия и пропитки)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0 0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е шпули (без покрытия и пропитки)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1 1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е шпули с остатками пленки поливинилхлоридно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1 12 2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е шпули, загрязненные полимерами на основе поливинилацетат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31 15 2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бумажные невлагопрочные (без битумной пропитки, прослойки и армированных слоев), утратившие потребительские свойства,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1 01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упаковочной бумаги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2 01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упаковочного картона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3 01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упаковочного гофрокартона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4 01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из бумаги и (или) картона в смеси незагрязненная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189 11 6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отребления различных видов картона, кроме черного и коричневого цветов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401 0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отребления различных видов белой и цветной бумаги, кроме черного и коричневого цветов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402 0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отребления обойной, пачечной, шпульной и других видов бумаг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 403 01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пневматические автомобильные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10 01 50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резиновые сплошные или полупневматические отработанные с металлическим кордом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12 11 52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ы пневматических шин автомобильных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20 01 5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шки пневматических шин с тканевым кордом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30 01 5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шки пневматических шин с металлическим кордом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1 130 02 5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ленки полиэтилена и изделий из не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0 02 29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олиэтиленовой тары незагрязненно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0 04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ули полиэтиленовые отработан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11 11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ленки полипропилена и изделий из не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0 02 29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олипропиленовой тары незагрязненно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0 04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липропиленовая отработанная незагрязненная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23 11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ленки полистирола и изделий из не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41 02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ленки полиакрилатов и изделий из нее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51 01 51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ленки из полиэтилентерефталата незагрязне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81 02 29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из разнородных полимерных материалов, не содержащих галогены, незагрязненная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 199 7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 незагрязненная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102 00 20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 от химических реактивов незагрязненная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102 02 20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, загрязненная соляной кислотой и ее солями (содержание кислоты не более 1,5%)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1 01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, загрязненная негалогенированными органическими веществами, не содержащими гетероатомы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2 11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, загрязненная органическими растворителями, включая галогенсодержащие (содержание не более 2%)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3 51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 от химических реактивов в смеси, загрязненная органическими веществами, в том числе галогенсодержащими (содержание растворителей не более 10%)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11 51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 от химических реактивов в смеси, загрязненная преимущественно неорганическими солям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12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 от химических реактивов в смеси, загрязненная неорганическими кислотами и органическими растворителями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13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стеклянная, загрязненная негалогенированными органическими растворителями (содержание растворителей менее 15%)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 819 25 51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электронные компьютер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121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электронные (кроме компьютерных)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121 9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и магнитные жесткие компьютер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131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компьютера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1 0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2 0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, подключаемые к компьютеру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2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ечатающих устройств с содержанием тонера 7% и более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3 01 52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и печатающих устройств с содержанием тонера менее 7%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3 02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, манипулятор "мышь" с соединительными проводами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4 0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компьютерные плазмен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5 0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компьютерные жидкокристаллические, утратившие потребительские свойства, в сбор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5 02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ы компьютерные электроннолучев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5 03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(ноутбуки)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6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латежный терминал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9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е программно-техническое устройство для приема к оплате платежных карт (POS-терминал), утративше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9 13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09 15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бесперебойного питания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211 02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е и факсимильные аппараты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1 0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2 11 52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и портатив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2 2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ы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23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ы, концентраторы сетев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31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ы, маршрутизаторы сетев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31 12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еры, модемы, серверы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332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офоны профессиональ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2 2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и камеры автоматических систем охраны и видеонаблюдения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433 9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метры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 553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 электрически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151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сточники тока литиевые тионилхлоридные неповрежденные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01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сточники тока марганцово-цинковые щелочные неповрежденные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11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сточники тока никель-металлгидридные неповрежденные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21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литий-ионных аккумуляторов неповрежденных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31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ые гальванические элементы (батарейки) никель-кадмиевые неповрежденные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01 51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ы компьютерные кислотные неповрежденные отработанные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11 02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ы стационарные свинцово-кислот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11 11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ые батареи источников бесперебойного питания свинцово-кислотные, утратившие потребительские свойства с электролитом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12 11 53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ые батареи источников бесперебойного питания свинцово-кислотные, утратившие потребительские свойства без электролит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12 12 52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литиевых аккумуляторных батарей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231 11 52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изолированных проводов и кабелей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2 01 52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медный эмалированный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3 01 52 5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медный, покрытый никелем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4 01 52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медный в изоляции из поливинилхлорида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4 02 52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медный в изоляции из негалогенированных полимерных материалов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4 03 52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медно-жильный освинцованный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5 01 52 2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медно-жильный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05 11 52 3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изделий электроустановочных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51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электроустановочные в смеси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351 2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со светодиодными элементами в сбор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427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и бытовые, не содержащие озоноразрушающих веществ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11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1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для рук, утратившая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3 2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чайник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4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офеварка, утратившая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4 12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бытовой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4 2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тели электрические трубчатые высоковольтн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6 5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микроволновая, утратившая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7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р для воды с охлаждением и нагревом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529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электроизмерительные щитовые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43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ы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52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КИП и А и их части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91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хемы контрольно-измерительных приборов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695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ы бытовые, не содержащие озоноразрушающих веществ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13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ы кондиционирования бытовые, не содержащие озоноразрушающих веществ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13 15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ые камеры, не содержащие озоноразрушающих веществ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21 6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холода промышленный, наполненный натриевой солью карбоксиметилцеллюлозы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721 91 53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ы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2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кассовый аппарат, утративший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3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 банкнот, утратившие потребительские свойства (кроме ультрафиолетовых)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13 12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копировальные для офисов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3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 копировальных для офисов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25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кторы валют, утратившие потребительские свойств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ме ультрафиолетовых)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895 11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инструменты для сверления отверстий и закручивания крепежных изделий, утратившие потребительские свойства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11 12 52 4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631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ловая шлифовальная машина, утратившая потребительские свойства </w:t>
            </w:r>
          </w:p>
        </w:tc>
        <w:tc>
          <w:tcPr>
            <w:tcW w:w="2280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 911 13 52 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Примечание. Наименование кодов видов отходов производства и потребления указано в соответствии с </w:t>
      </w:r>
      <w:hyperlink r:id="rId8">
        <w:r>
          <w:rPr>
            <w:rStyle w:val="InternetLink"/>
            <w:color w:val="BF2F1C"/>
            <w:u w:val="single"/>
          </w:rPr>
          <w:t>федеральным классификационным каталогом отходов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редусмотренным </w:t>
      </w:r>
      <w:hyperlink r:id="rId9">
        <w:r>
          <w:rPr>
            <w:rStyle w:val="InternetLink"/>
            <w:color w:val="0000AA"/>
            <w:u w:val="single"/>
          </w:rPr>
          <w:t>статьей 20 Федерального закона "Об отходах производства и потреб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подготовлен АО "Кодекс" и сверен по: </w:t>
      </w:r>
    </w:p>
    <w:p>
      <w:pPr>
        <w:pStyle w:val="FORMATTEXT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jc w:val="both"/>
        <w:rPr/>
      </w:pPr>
      <w:r>
        <w:rPr/>
        <w:t xml:space="preserve">правовой информации </w:t>
      </w:r>
    </w:p>
    <w:p>
      <w:pPr>
        <w:pStyle w:val="FORMATTEXT"/>
        <w:jc w:val="both"/>
        <w:rPr/>
      </w:pPr>
      <w:r>
        <w:rPr/>
        <w:t xml:space="preserve">www.pravo.gov.ru, 02.08.2017, </w:t>
      </w:r>
    </w:p>
    <w:p>
      <w:pPr>
        <w:pStyle w:val="FORMATTEXT"/>
        <w:jc w:val="both"/>
        <w:rPr/>
      </w:pPr>
      <w:r>
        <w:rPr/>
        <w:t>N 00012017080200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перечня видов отходов производства и потребления, в состав которых входят полезные компоненты, захоронение которых запрещается (Источник: ИСС "ТЕХЭКСПЕРТ") 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jc w:val="right"/>
      <w:rPr>
        <w:rFonts w:cs="Arial, sans-serif"/>
      </w:rPr>
    </w:pPr>
    <w:r>
      <w:rPr>
        <w:rFonts w:cs="Arial, sans-serif"/>
      </w:rPr>
      <w:t>Внимание! Документ имеет особый порядок вступления в силу. См. ярлык "Примечания"</w:t>
    </w:r>
  </w:p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б утверждении перечня видов отходов производства и потребления, в состав которых входят полезные компоненты, захоронение которых запрещается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Распоряжение Правительства РФ от 25.07.2017 N 1589-р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6754215&amp;point=mark=000000000000000000000000000000000000000000000000006540IN" TargetMode="External"/><Relationship Id="rId3" Type="http://schemas.openxmlformats.org/officeDocument/2006/relationships/hyperlink" Target="kodeks://link/d?nd=901711591&amp;point=mark=000000000000000000000000000000000000000000000000007DS0KE" TargetMode="External"/><Relationship Id="rId4" Type="http://schemas.openxmlformats.org/officeDocument/2006/relationships/hyperlink" Target="kodeks://link/d?nd=436754215&amp;point=mark=000000000000000000000000000000000000000000000000006540IN" TargetMode="External"/><Relationship Id="rId5" Type="http://schemas.openxmlformats.org/officeDocument/2006/relationships/hyperlink" Target="kodeks://link/d?nd=436754215&amp;point=mark=000000000000000000000000000000000000000000000000006540IN" TargetMode="External"/><Relationship Id="rId6" Type="http://schemas.openxmlformats.org/officeDocument/2006/relationships/hyperlink" Target="kodeks://link/d?nd=436754215&amp;point=mark=000000000000000000000000000000000000000000000000006540IN" TargetMode="External"/><Relationship Id="rId7" Type="http://schemas.openxmlformats.org/officeDocument/2006/relationships/hyperlink" Target="kodeks://link/d?nd=436754215&amp;point=mark=000000000000000000000000000000000000000000000000006540IN" TargetMode="External"/><Relationship Id="rId8" Type="http://schemas.openxmlformats.org/officeDocument/2006/relationships/hyperlink" Target="kodeks://link/d?nd=420209965&amp;point=mark=000000000000000000000000000000000000000000000000006540IN" TargetMode="External"/><Relationship Id="rId9" Type="http://schemas.openxmlformats.org/officeDocument/2006/relationships/hyperlink" Target="kodeks://link/d?nd=901711591&amp;point=mark=000000000000000000000000000000000000000000000000007E20KC" TargetMode="External"/><Relationship Id="rId10" Type="http://schemas.openxmlformats.org/officeDocument/2006/relationships/hyperlink" Target="kodeks://link/d?nd=43675421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1:00Z</dcterms:created>
  <dc:creator>Manager</dc:creator>
  <dc:description/>
  <dc:language>en-US</dc:language>
  <cp:lastModifiedBy>Manager</cp:lastModifiedBy>
  <dcterms:modified xsi:type="dcterms:W3CDTF">2019-03-14T12:41:00Z</dcterms:modified>
  <cp:revision>2</cp:revision>
  <dc:subject/>
  <dc:title>Об утверждении перечня видов отходов производства и потребления, в состав которых входят полезные компоненты, захоронение которых запрещается</dc:title>
</cp:coreProperties>
</file>